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 był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45pt" to="48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45pt" to="48.6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65pt" to="111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4635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5pt" to="111.6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65pt" to="66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16065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.65pt" to="66.6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85pt" to="48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05pt" to="174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38735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05pt" to="174.6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.05pt" to="84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38735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05pt" to="84.6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25pt" to="48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25pt" to="48.6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.45pt" to="111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45pt" to="66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65pt" to="48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05pt" to="48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7683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05pt" to="48.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B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25pt" to="111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1587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25pt" to="111.6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25pt" to="66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</wp:posOffset>
                </wp:positionH>
                <wp:positionV relativeFrom="paragraph">
                  <wp:posOffset>130175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25pt" to="66.6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45pt" to="48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825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65pt" to="174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65pt" to="84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85pt" to="48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85pt" to="48.6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05pt" to="11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05pt" to="66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25pt" to="48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jest teraz (zgodnie z rozpiska na stro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7345</wp:posOffset>
                </wp:positionH>
                <wp:positionV relativeFrom="paragraph">
                  <wp:posOffset>107315</wp:posOffset>
                </wp:positionV>
                <wp:extent cx="1943100" cy="2399665"/>
                <wp:effectExtent l="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99760"/>
                          <a:chOff x="0" y="0"/>
                          <a:chExt cx="1943280" cy="2399760"/>
                        </a:xfrm>
                      </wpg:grpSpPr>
                      <wps:wsp>
                        <wps:cNvSpPr/>
                        <wps:spPr>
                          <a:xfrm>
                            <a:off x="0" y="137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5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9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85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136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4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000" y="456480"/>
                              <a:ext cx="8002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99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6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6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8.45pt;width:153pt;height:188.9pt" coordorigin="2547,169" coordsize="3060,3778">
                <v:line id="shape_0" from="2547,2328" to="3086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2868" to="3086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3948" to="3086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3408" to="3086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2328" to="3087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3408" to="3087,3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2508" to="4346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3588" to="4346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7,2508" to="4347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7,2688" to="3446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3768" to="3446,3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2688" to="3447,3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3048" to="3806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47;top:169;width:3060;height:2878">
                  <v:line id="shape_0" from="2547,169" to="3086,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7,709" to="3086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7,1248" to="3086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7,1788" to="3086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169" to="3087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1248" to="3087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349" to="4346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1608" to="4346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349" to="4347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47;top:888;width:1260;height:2159">
                    <v:line id="shape_0" from="4347,888" to="5606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7,3048" to="5606,3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7,888" to="5607,30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87,529" to="3446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1428" to="3446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7,529" to="3447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7,888" to="3806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7,888" to="3807,3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A  Bez Koment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 O Rok Sta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 Wykształci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  El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A  Marny Po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 Sztu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 Dzikie Geowaleni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B  Inżynie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59:00Z</dcterms:created>
  <dc:creator>jjagiell</dc:creator>
  <dc:description/>
  <cp:keywords/>
  <dc:language>en-US</dc:language>
  <cp:lastModifiedBy>jjagiell</cp:lastModifiedBy>
  <dcterms:modified xsi:type="dcterms:W3CDTF">2007-12-23T13:47:00Z</dcterms:modified>
  <cp:revision>2</cp:revision>
  <dc:subject/>
  <dc:title/>
</cp:coreProperties>
</file>