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606060"/>
        </w:rPr>
        <w:t xml:space="preserve">Są ćwiczenia miej lub bardziej bezpieczne, na pewno skuteczne. </w:t>
      </w:r>
    </w:p>
    <w:p>
      <w:pPr>
        <w:pStyle w:val="Normal"/>
        <w:rPr>
          <w:rFonts w:ascii="Verdana" w:hAnsi="Verdana" w:cs="Verdana"/>
          <w:b/>
          <w:b/>
          <w:bCs/>
          <w:color w:val="606060"/>
        </w:rPr>
      </w:pPr>
      <w:r>
        <w:rPr>
          <w:rFonts w:cs="Verdana" w:ascii="Verdana" w:hAnsi="Verdana"/>
          <w:b/>
          <w:bCs/>
          <w:color w:val="606060"/>
        </w:rPr>
      </w:r>
    </w:p>
    <w:p>
      <w:pPr>
        <w:pStyle w:val="Normal"/>
        <w:rPr>
          <w:rFonts w:ascii="Verdana" w:hAnsi="Verdana" w:cs="Verdana"/>
          <w:color w:val="606060"/>
        </w:rPr>
      </w:pPr>
      <w:r>
        <w:rPr>
          <w:rFonts w:cs="Verdana" w:ascii="Verdana" w:hAnsi="Verdana"/>
          <w:b/>
          <w:bCs/>
          <w:color w:val="606060"/>
        </w:rPr>
        <w:t>Wznoszenie na palcach.</w:t>
      </w:r>
      <w:r>
        <w:rPr>
          <w:rFonts w:cs="Verdana" w:ascii="Verdana" w:hAnsi="Verdana"/>
          <w:color w:val="606060"/>
        </w:rPr>
        <w:t xml:space="preserve"> Proste ćwiczenie ale skuteczne na nabicie łydek. Stajemy prosto i wznosimy się na palce tak aby napiąć łydki. Wznosimy się szybko a schodzimy powoli. Można wykonywać na jednej nodze. Ćwiczenie bardzo dobre i skuteczne </w:t>
        <w:br/>
        <w:br/>
      </w:r>
      <w:r>
        <w:rPr>
          <w:rFonts w:cs="Verdana" w:ascii="Verdana" w:hAnsi="Verdana"/>
          <w:b/>
          <w:bCs/>
          <w:color w:val="606060"/>
        </w:rPr>
        <w:t>Lekkie podskoki na samych piętach.</w:t>
      </w:r>
      <w:r>
        <w:rPr>
          <w:rFonts w:cs="Verdana" w:ascii="Verdana" w:hAnsi="Verdana"/>
          <w:color w:val="606060"/>
        </w:rPr>
        <w:t xml:space="preserve"> Usztywniamy nogi, stajemy prosto, podnosimy lekko palce i skaczemy na piętach. W miarę skuteczne ćwiczenie jednak wykonywanie jego jest problematyczne i może dołować. Jest to ćwiczenie bardzo dziwne powodujące niewskazane odczucia na niektórych ludziach. </w:t>
        <w:br/>
        <w:br/>
      </w:r>
      <w:r>
        <w:rPr>
          <w:rFonts w:cs="Verdana" w:ascii="Verdana" w:hAnsi="Verdana"/>
          <w:b/>
          <w:bCs/>
          <w:color w:val="606060"/>
        </w:rPr>
        <w:t>Ćwierćskok.</w:t>
      </w:r>
      <w:r>
        <w:rPr>
          <w:rFonts w:cs="Verdana" w:ascii="Verdana" w:hAnsi="Verdana"/>
          <w:color w:val="606060"/>
        </w:rPr>
        <w:t xml:space="preserve"> Jest morderczym ćwiczeniem zarówno dla stawów jak i dla słabego wyskoku. Jest bardzo skuteczne ale i bardzo niebezpieczne. To ćwiczenie zwiększy wytrzymałość ud, które są odpowiedzialne za wyskok i poprawi Twoją szybkość biegu. Uważaj, aby podczas skoku nogi były zharmonizowane z ramionami. Skacz na obie nogi na wysokość 25-30 cm. Ważne jest abyś skakał zawsze na tą samą wysokość. Upewnij się, że przy każdym skoku lądujesz na palcach. Pozwalaj, aby nogi uginały się do ź przysiadu (w połowie pomiędzy staniem a siedzeniem). Jak tylko znajdziesz się w tej pozycji użyj siły, aby wybić się na daną wysokość. Uwaga : musisz czuć, że mięśnie ud pracują bardziej niż łydki. Jeżeli tak nie jest to prawdopodobnie nie uginasz się wystarczająco lub nie skaczesz wystarczająco wysoko. Nie skacz tak wysoko, jak tylko potrafisz i nie uginaj się tak, aby mieć uda równoległe do ziemi, może to spowodować uszkodzenie kolan. Podczas skakania ręce trzymaj z boku. </w:t>
        <w:br/>
        <w:br/>
      </w:r>
      <w:r>
        <w:rPr>
          <w:rFonts w:cs="Verdana" w:ascii="Verdana" w:hAnsi="Verdana"/>
          <w:b/>
          <w:bCs/>
          <w:color w:val="606060"/>
        </w:rPr>
        <w:t>Przysiady.</w:t>
      </w:r>
      <w:r>
        <w:rPr>
          <w:rFonts w:cs="Verdana" w:ascii="Verdana" w:hAnsi="Verdana"/>
          <w:color w:val="606060"/>
        </w:rPr>
        <w:t xml:space="preserve"> Wszyscy znają przysiady, wykonujemy je jedynie do kąta 90</w:t>
      </w:r>
      <w:r>
        <w:rPr>
          <w:rFonts w:cs="Verdana" w:ascii="Verdana" w:hAnsi="Verdana"/>
          <w:color w:val="606060"/>
          <w:vertAlign w:val="superscript"/>
        </w:rPr>
        <w:t>o</w:t>
      </w:r>
      <w:r>
        <w:rPr>
          <w:rFonts w:cs="Verdana" w:ascii="Verdana" w:hAnsi="Verdana"/>
          <w:color w:val="606060"/>
        </w:rPr>
        <w:t xml:space="preserve"> pomiędzy udem a ledką.</w:t>
      </w:r>
    </w:p>
    <w:p>
      <w:pPr>
        <w:pStyle w:val="Normal"/>
        <w:rPr/>
      </w:pPr>
      <w:r>
        <w:rPr>
          <w:rFonts w:cs="Verdana" w:ascii="Verdana" w:hAnsi="Verdana"/>
          <w:color w:val="606060"/>
        </w:rPr>
        <w:br/>
      </w:r>
      <w:r>
        <w:rPr>
          <w:rFonts w:cs="Verdana" w:ascii="Verdana" w:hAnsi="Verdana"/>
          <w:b/>
          <w:bCs/>
          <w:color w:val="606060"/>
        </w:rPr>
        <w:t>Lekkie podskoki na palcach.</w:t>
      </w:r>
      <w:r>
        <w:rPr>
          <w:rFonts w:cs="Verdana" w:ascii="Verdana" w:hAnsi="Verdana"/>
          <w:color w:val="606060"/>
        </w:rPr>
        <w:t xml:space="preserve"> Ćwiczenie średnioskuteczne ale dobre gdyż bez skutków ubocznych. Porostu skaczemy na palcach. </w:t>
        <w:br/>
        <w:br/>
      </w:r>
      <w:r>
        <w:rPr>
          <w:rFonts w:cs="Verdana" w:ascii="Verdana" w:hAnsi="Verdana"/>
          <w:b/>
          <w:bCs/>
          <w:color w:val="606060"/>
        </w:rPr>
        <w:t>Jumpy.</w:t>
      </w:r>
      <w:r>
        <w:rPr>
          <w:rFonts w:cs="Verdana" w:ascii="Verdana" w:hAnsi="Verdana"/>
          <w:color w:val="606060"/>
        </w:rPr>
        <w:t xml:space="preserve"> Tragiczne ćwiczenie ale skuteczne jak mało które. Kucamy, kolana szeroko, stoimy na palcach i skaczemy jak najwyżej. Skakać można do przodu do tyłu i na boki co prowadzi do rozwoju innych parti mięśni. </w:t>
        <w:br/>
        <w:br/>
      </w:r>
      <w:r>
        <w:rPr>
          <w:rFonts w:cs="Verdana" w:ascii="Verdana" w:hAnsi="Verdana"/>
          <w:b/>
          <w:bCs/>
          <w:color w:val="606060"/>
        </w:rPr>
        <w:t>Chodzenie z głębokim wypadem</w:t>
      </w:r>
      <w:r>
        <w:rPr>
          <w:rFonts w:cs="Verdana" w:ascii="Verdana" w:hAnsi="Verdana"/>
          <w:color w:val="606060"/>
        </w:rPr>
        <w:t xml:space="preserve"> Ćwiczenie śmieszne ale skuteczne. Poprawia siłę nóg. Ćwiczenie ogólno rozwojowe. Porostu chodzimy z głębokim wypadem. Nie jestem przekonany do końca co do tego ćwiczenia. </w:t>
        <w:br/>
        <w:br/>
      </w:r>
      <w:r>
        <w:rPr>
          <w:rFonts w:cs="Verdana" w:ascii="Verdana" w:hAnsi="Verdana"/>
          <w:b/>
          <w:bCs/>
          <w:color w:val="606060"/>
        </w:rPr>
        <w:t>Krzesełko.</w:t>
      </w:r>
      <w:r>
        <w:rPr>
          <w:rFonts w:cs="Verdana" w:ascii="Verdana" w:hAnsi="Verdana"/>
          <w:color w:val="606060"/>
        </w:rPr>
        <w:t xml:space="preserve"> Proste, skuteczne wymagające zacięcia i lekko obciążające kolana ćwiczenie. Polega ono na "siedzeniu" przy ścianie tak jakbyśmy siedzieli na krześle ale bez krzesła:] Jest to dobre ćwiczenie na ścięgna. </w:t>
        <w:br/>
        <w:br/>
      </w:r>
      <w:r>
        <w:rPr>
          <w:rFonts w:cs="Verdana" w:ascii="Verdana" w:hAnsi="Verdana"/>
          <w:b/>
          <w:bCs/>
          <w:color w:val="606060"/>
        </w:rPr>
        <w:t>Stanie na jednej nodze</w:t>
      </w:r>
      <w:r>
        <w:rPr>
          <w:rFonts w:cs="Verdana" w:ascii="Verdana" w:hAnsi="Verdana"/>
          <w:color w:val="606060"/>
        </w:rPr>
        <w:t xml:space="preserve"> Inna forma ćwiczenie wyżej wymienionego. Dodatkowe plusy to: wyrobienie zmysłu równowagi, rozwój ścięgien, brak obciążenia stawów. Pamiętaj o wysoko uniesionej drugiej nodze. </w:t>
        <w:b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FB79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45:00Z</dcterms:created>
  <dc:creator>Krzysztof Markowicz</dc:creator>
  <dc:description/>
  <cp:keywords/>
  <dc:language>en-US</dc:language>
  <cp:lastModifiedBy>Krzysztof Markowicz</cp:lastModifiedBy>
  <dcterms:modified xsi:type="dcterms:W3CDTF">2007-12-22T22:56:00Z</dcterms:modified>
  <cp:revision>4</cp:revision>
  <dc:subject/>
  <dc:title>Wyskok- w artykule Systemy treningowe poruszyliśmy problematykę stosowania takich programów ćwiczeń</dc:title>
</cp:coreProperties>
</file>