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ystyki indywidualne meczu piłki siatkowej – wersja nieoficjalna dla zespołów amatorskich</w:t>
      </w:r>
    </w:p>
    <w:p>
      <w:pPr>
        <w:pStyle w:val="Normal"/>
        <w:rPr/>
      </w:pPr>
      <w:r>
        <w:rPr/>
        <w:t xml:space="preserve">Mecz: </w:t>
      </w:r>
    </w:p>
    <w:tbl>
      <w:tblPr>
        <w:tblW w:w="143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540"/>
        <w:gridCol w:w="540"/>
        <w:gridCol w:w="720"/>
        <w:gridCol w:w="720"/>
        <w:gridCol w:w="540"/>
        <w:gridCol w:w="720"/>
        <w:gridCol w:w="720"/>
        <w:gridCol w:w="540"/>
        <w:gridCol w:w="900"/>
        <w:gridCol w:w="720"/>
        <w:gridCol w:w="540"/>
        <w:gridCol w:w="720"/>
        <w:gridCol w:w="900"/>
        <w:gridCol w:w="540"/>
        <w:gridCol w:w="720"/>
        <w:gridCol w:w="72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w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nk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Blok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Zagryw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rzyjęci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Rozegrani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ta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o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e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gr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ą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ą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ą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ą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zą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roni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ą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b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gr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ą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kutecz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ze względu na blok pojedynczy i podwójny lewa wartość oznacza ilość punktów zdobytych przez jednego zawodnika (podwójny blok liczy się za 0.5) zaś prawa ilości wszystkich bloków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ystyki całego zespołu:</w:t>
      </w:r>
    </w:p>
    <w:p>
      <w:pPr>
        <w:pStyle w:val="Normal"/>
        <w:rPr>
          <w:b/>
          <w:b/>
        </w:rPr>
      </w:pPr>
      <w:r>
        <w:rPr>
          <w:b/>
        </w:rPr>
        <w:t xml:space="preserve">Mecz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12"/>
        <w:gridCol w:w="180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gr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czność [%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y niewymuszon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ńczą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skończon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ąd atak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gryw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 serwisow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d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t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ąd zagrywk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jęcie zagryw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b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ą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egr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b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b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ąd rozegr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ona ata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ka w grz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ąd obron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czn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ka w grz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ąd blok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30:00Z</dcterms:created>
  <dc:creator>kmark</dc:creator>
  <dc:description/>
  <cp:keywords/>
  <dc:language>en-US</dc:language>
  <cp:lastModifiedBy>Krzysztof Markowicz</cp:lastModifiedBy>
  <dcterms:modified xsi:type="dcterms:W3CDTF">2008-01-18T19:19:00Z</dcterms:modified>
  <cp:revision>79</cp:revision>
  <dc:subject/>
  <dc:title>Statystyki meczów piłki siatkowej</dc:title>
</cp:coreProperties>
</file>