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435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BIAŁOŁĘCKA LIGA                SIATKÓWK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ałołęka Liga Siatkówki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lig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 drużyn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oło 350 uczestników !!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iejsce rozgrywanie spotkań</w:t>
      </w:r>
      <w:r>
        <w:rPr>
          <w:b/>
          <w:sz w:val="32"/>
          <w:szCs w:val="32"/>
        </w:rPr>
        <w:t>: hala Białołęckiego Ośrodka Sportu, przy ul. Strumykowej 21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lidze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 Na hali zawsze będzie jeden przedstawiciel organizatorów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ędziowie – najczęściej z MWZP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Godziny rozgrywania spotkań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obot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odz. 15:00-17.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7:00-19: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19:00-21: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Niedziel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odz. 15:00-17: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7:00-19: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odane godziny są godzinami wejścia na halę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ie wydajemy kluczyków do szatni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oczątek rozgrywek: 8-9.III.200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statnia kolejka: 17-18.V.200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5.  Nie ma możliwości przekładania spotkań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W trakcie trwania rozgrywek można zgłaszać nowych zawodników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 niedzieli 9.III drogą mailową można zgłaszać sugestie odnośnie preferowanych terminów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6. Ostatnia kolejka( 17-18.V) zostanie rozegrana w godz. 9:00-19: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Wpłat za ligę prosimy dokonywać w wyznaczonym terminie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. Kary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za nie stawienie się na spotkanie w składzie min. 5 osób: 50 zł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za „niewłaściwe” zachowanie względem sędziego lub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awodnika drużyny przeciwnej: zawieszenie zawodnika n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ednego spotkanie + odjęcie drużynie 3 pk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Punktacja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:0 – 3 pk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:2 – 2 pk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:3 – 1 pk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0:3 – 0 pk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Strona internetowa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relacja + wyniki - poniedziałek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zdjęcia – wtorek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1. Nie są państwo ubezpieczenie od NNW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2. Zalecamy jednolite stroj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3. Sugerujemy zabierać z sobą na rozgrzewkę własne piłki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4. Podział na ligi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ig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zespołów. 2 Grupy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A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reamer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zpony Orł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anieczk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jszybciejs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V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rancuz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B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irel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k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tlas Cop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bsolwen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S Wol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S Nadstal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ozgrywek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faz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 fazie rozgrywek drużyny będą rywalizowały w systemie każdy z każdym, w II fazie w systemie play-of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Off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oły z miejsc 1 – 4 zagrają między sobą o I miejsce, drużyny z  miejsc 5-6 o I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45pt" to="48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45pt" to="48.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65pt" to="111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4635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5pt" to="111.6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66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65pt" to="66.6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85pt" to="4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05pt" to="17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05pt" to="174.6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05pt" to="8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05pt" to="84.6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25pt" to="48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25pt" to="48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45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66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65pt" to="48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05pt" to="48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05pt" to="48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B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25pt" to="111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5pt" to="111.6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25pt" to="6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5pt" to="66.6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45pt" to="48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7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5pt" to="8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85pt" to="48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85pt" to="48.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05pt" to="11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05pt" to="66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5pt" to="48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półfinałach drużyn będą rozgrywały dwumec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będą się mecze zarówno o I, jak i o III oraz V i VII miejs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żyny z miejsc 5 -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5pt" to="48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5pt" to="48.6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7pt" to="7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889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pt" to="75.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7pt" to="66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12319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7pt" to="66.6pt,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pt" to="48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8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3pt" to="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3pt" to="7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5pt" to="66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7pt" to="48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Drużyny z miejsc 5-6  będą grały dwumeczami. Np. Drużyna 5A zagra dwumecz z drużyną 6B, a potem dwumecz o IX lub XI miejs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adek</w:t>
      </w:r>
      <w:r>
        <w:rPr>
          <w:sz w:val="32"/>
          <w:szCs w:val="32"/>
        </w:rPr>
        <w:t>:  4 ostatnie zespoły spadną do III Ligi, ósmy zagra baraż z 2 zespołem II Lig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cze barażowe będą dodatkowo płat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Lig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0 zespołów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 drużynie Wkrótce gra jeden z organizatorów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krót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rofa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undusz Współpra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ra Paco/Br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Bez Komentarza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artex Warszaw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zersze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ad Boy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rny Popi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stem gry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żdy z każdym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padek/Awans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Do III Ligi spadną 4 zespoły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6 drużyna gra baraż z 2 zespołem III Ligi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jlepszy zespół awansuje do I Ligi, 2 zespół zagra baraż z ósmą drużyną I Lig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araże będą dodatkowo płat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ig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zespołów. 2 Grupy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a A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Bronek/Mira Pac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ykształciuch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zturmow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kg&amp;Amigo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oli De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V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B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rm Volle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B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zikie Geowale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 Drea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Rok Stars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y Divis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olu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rink Tea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na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W pierwszej fazie rozgrywek zespoły będą grały w systemie każdy z każdym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W 2 fazie rozgrywek zespoły z miejsc 1-2, w systemie play off zagrają o I miejsce, z miejsc 3 - 4  o V miejsce itd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ns/Spadek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Najlepszy zespół awansuje do II Ligi, 2 zespół gra baraż z 6 zespołem II Ligi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ostatnich zespołów utworzy IV ligę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To wszystko, dziękuję za uwagę i życzę samych sukcesów !!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99795</wp:posOffset>
          </wp:positionH>
          <wp:positionV relativeFrom="page">
            <wp:posOffset>10261600</wp:posOffset>
          </wp:positionV>
          <wp:extent cx="7560310" cy="431800"/>
          <wp:effectExtent l="0" t="0" r="0" b="0"/>
          <wp:wrapTopAndBottom/>
          <wp:docPr id="45" name="paper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aper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79145</wp:posOffset>
          </wp:positionH>
          <wp:positionV relativeFrom="paragraph">
            <wp:posOffset>-450215</wp:posOffset>
          </wp:positionV>
          <wp:extent cx="7680960" cy="1146175"/>
          <wp:effectExtent l="0" t="0" r="0" b="0"/>
          <wp:wrapTopAndBottom/>
          <wp:docPr id="44" name="paper_bg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aper_bg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17:00Z</dcterms:created>
  <dc:creator>Walczak</dc:creator>
  <dc:description/>
  <cp:keywords/>
  <dc:language>en-US</dc:language>
  <cp:lastModifiedBy>rafcio</cp:lastModifiedBy>
  <cp:lastPrinted>2008-03-04T17:21:00Z</cp:lastPrinted>
  <dcterms:modified xsi:type="dcterms:W3CDTF">2008-03-04T20:16:00Z</dcterms:modified>
  <cp:revision>6</cp:revision>
  <dc:subject/>
  <dc:title> </dc:title>
</cp:coreProperties>
</file>